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июля  2010 года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en-US"/>
        </w:rPr>
        <w:t>7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0"/>
        <w:jc w:val="both"/>
        <w:rPr/>
      </w:pPr>
      <w:r>
        <w:rPr/>
        <w:tab/>
      </w:r>
      <w:r>
        <w:rPr>
          <w:sz w:val="24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 на 2008 - 2010 годы (далее – Программа), утвержденную решением Думы Белоярского района от 28 ноября 2007  года № 101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 52606 тыс. рублей, в том числе на 2008  год  -  1970  тыс. рублей, на 2009 год - 40661 тыс. рублей,  на  2010  год  - 9975 тыс. рубле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2.</w:t>
      </w:r>
      <w:r>
        <w:rPr>
          <w:b/>
        </w:rPr>
        <w:t xml:space="preserve"> </w:t>
      </w:r>
      <w:r>
        <w:rPr>
          <w:sz w:val="24"/>
          <w:szCs w:val="24"/>
        </w:rPr>
        <w:t>Общий объем финансирования Программы за счет средств бюджета Белоярского района на 2008 - 2010 годы составляет  52606 тыс. рублей, в том числе на 2008  год  -  1970  тыс. рублей, на 2009 год - 40661 тыс. рублей,  на  2010  год  - 9975 тыс. рублей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ложение 1 «Основные мероприятия программы Белоярского района «Развитие материально-технической базы социальной сферы в Белоярском районе»  на 2008 - 2010 годы» к Программе изложить в редакции, согласно приложению 1 к настоящему реш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Развитие материально-технической базы социальной сферы в Белоярском районе» 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28 июня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25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юля  2010 года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рограмме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–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–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1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 в муниципальном образовательном учреждении «Общеобразовательная средняя (полная)  школа № 2 г.Белоярски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роектно-сметной документации под реконструкцию пищебло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–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трассы в городе 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9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tbl>
      <w:tblPr>
        <w:tblW w:w="5900" w:type="dxa"/>
        <w:jc w:val="left"/>
        <w:tblInd w:w="8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157" w:hRule="atLeast"/>
        </w:trPr>
        <w:tc>
          <w:tcPr>
            <w:tcW w:w="59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 июля  2010 года № 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- 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социальной сферы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3100"/>
        <w:gridCol w:w="1400"/>
        <w:gridCol w:w="696"/>
        <w:gridCol w:w="696"/>
        <w:gridCol w:w="708"/>
        <w:gridCol w:w="1500"/>
        <w:gridCol w:w="1400"/>
        <w:gridCol w:w="1200"/>
        <w:gridCol w:w="10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школы №1 г.Белоярский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блок в муниципальном образовательном учреждении «Общеобразовательная средняя (полная)  школа № 2 г.Белоярский»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проектно-сметной документации под реконструкцию пищебло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– детский сад с.Казы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ые трассы в городе 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проектно-изыскательски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– библиотека - школа)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 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д.Паш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orient="landscape" w:w="15840" w:h="12240"/>
      <w:pgMar w:left="1134" w:right="1134" w:gutter="0" w:header="0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0:00Z</dcterms:created>
  <dc:creator>Шипицина Ольга Викторовна</dc:creator>
  <dc:description/>
  <cp:keywords/>
  <dc:language>en-US</dc:language>
  <cp:lastModifiedBy>ShevchenkoMA</cp:lastModifiedBy>
  <cp:lastPrinted>2010-07-27T09:26:00Z</cp:lastPrinted>
  <dcterms:modified xsi:type="dcterms:W3CDTF">2010-07-27T03:40:00Z</dcterms:modified>
  <cp:revision>17</cp:revision>
  <dc:subject/>
  <dc:title> </dc:title>
</cp:coreProperties>
</file>